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 : XXXVIII / 192 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Błaż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9.12.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uchwalenia Gminnego Programu Profilaktyki i Rozwiązywania Problemów Alkoholowych na 2014 rok</w:t>
      </w:r>
    </w:p>
    <w:p>
      <w:pPr>
        <w:pStyle w:val="Normal"/>
        <w:autoSpaceDE w:val="false"/>
        <w:ind w:left="0" w:right="0" w:firstLine="4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431"/>
        <w:jc w:val="both"/>
        <w:rPr>
          <w:sz w:val="28"/>
        </w:rPr>
      </w:pPr>
      <w:r>
        <w:rPr>
          <w:sz w:val="28"/>
        </w:rPr>
        <w:t xml:space="preserve">Na podstawie art. 18 ust. 2 pkt. 15 ustawy z dnia 8 marca 1990 r. </w:t>
        <w:br/>
        <w:t>o samorządzie gminnym ( Dz. U. 2013 r. 594  j.t. ) oraz art. 1 ust.1 i 2 , art. 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ust.2 i ust. 5 ustawy z dnia 26 października 1982 r. o wychowaniu w trzeźwości i przeciwdziałaniu alkoholizmowi ( Dz. U. 2012 r. 1356.j.t .) </w:t>
      </w:r>
    </w:p>
    <w:p>
      <w:pPr>
        <w:pStyle w:val="Normal"/>
        <w:autoSpaceDE w:val="false"/>
        <w:ind w:left="0" w:right="0" w:firstLine="4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Rada Miejska w Błażowej uchwala: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  <w:tab w:val="right" w:pos="3969" w:leader="none"/>
        </w:tabs>
        <w:autoSpaceDE w:val="false"/>
        <w:ind w:left="426" w:right="0" w:hanging="426"/>
        <w:jc w:val="both"/>
        <w:rPr>
          <w:b/>
          <w:b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 1.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32"/>
          <w:szCs w:val="32"/>
        </w:rPr>
        <w:t xml:space="preserve">Gminny Program Profilaktyki i Rozwiązywania Problemów                 Alkoholowych na 2014 rok. </w:t>
      </w:r>
    </w:p>
    <w:p>
      <w:pPr>
        <w:pStyle w:val="Normal"/>
        <w:autoSpaceDE w:val="false"/>
        <w:ind w:left="0" w:right="0" w:firstLine="431"/>
        <w:jc w:val="both"/>
        <w:rPr>
          <w:b/>
          <w:b/>
          <w:iCs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iCs/>
          <w:sz w:val="28"/>
        </w:rPr>
        <w:t>Cele programu</w:t>
      </w:r>
    </w:p>
    <w:p>
      <w:pPr>
        <w:pStyle w:val="Normal"/>
        <w:ind w:left="0" w:right="0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Gminny Program Profilaktyki i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ywania Problemów Alkoholowych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la lokalne działania w zakresie profilaktyki oraz minimalizacji szkód społecznych </w:t>
        <w:br/>
        <w:t>i indywidualnych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ch z nadużywania alkoholu. </w:t>
      </w:r>
    </w:p>
    <w:p>
      <w:pPr>
        <w:pStyle w:val="Normal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lem Gminnego Programu Profilaktyki i Rozwiązywania Problemów Alkoholowych jest zapobieganie i przeciwdziałanie niekorzystnym zjawiskom związanym z nadmiernym spożywaniem alkoholu, w szczególności</w:t>
      </w:r>
      <w:r>
        <w:rPr>
          <w:iCs/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mowanie postaw społecznych istotnych dla profilaktyki </w:t>
        <w:br/>
        <w:t>i rozwiązywania problemów alkoholowych, w tym upowszechnianie zdrowego stylu życia wśród dzieci i młodzieży,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prowadzenie do zaprzestania spożywania alkoholu przez młodzież,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mniejszenie ilości nowych przypadków uzależnień wśród dorosłych </w:t>
        <w:br/>
        <w:t>i zapobieganie degradacji osób już uzależnionych,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enie pomocy osobom uzależnionym od alkoholu i ich rodzinom,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prowadzenie do zmniejszenia ilości popełnianych przestępstw pod wpływem alkoholu i na skutek jego nadużywania (szczególnie przestępstwa przeciwko rodzi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tworzenie bazy materialnej i merytorycznej dla realizacji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8"/>
          <w:szCs w:val="28"/>
        </w:rPr>
        <w:t>II. Działania na rzecz rozwiązywania problemów alkoholowych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większanie dostępności pomocy terapeutycznej i rehabilitacyjnej dla osób uzależnionych od alkohol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righ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lność Gminnej Komisji Rozwiązywania Problemów Alkoholowych (kontrola punktów sprzedaży napojów alkoholowych, rozmowy z osobami uzależnionymi </w:t>
        <w:br/>
        <w:t>i członkami ich rodzin, wstępne motywowanie do leczenia, podejmowanie czynności zmierzających do orzeczenia o zastosowaniu wobec osoby uzależnionej od alkoholu obowiązku poddania się leczeniu w Poradni Odwykowej lub zakładzie stacjonarnym, współpraca z Policją, Miejsko - Gminnym Ośrodkiem Pomocy Społecznej, dyrektorami szkół, Oddziałem Odwykowym Szpitala, itp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inansowanie </w:t>
      </w:r>
      <w:r>
        <w:rPr>
          <w:sz w:val="24"/>
          <w:szCs w:val="24"/>
        </w:rPr>
        <w:t>Gminnej Komisji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ywania Problemów Alkohol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ziałalność świetlicy profilaktyczno – terapeu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dzielanie pomocy w/w placówkom poprzez dofinansowanie szkoleń ich pracowników i wyposażenie w sprzę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finansowanie udziału w obozach terapeutycznych, mitingach, terapii it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dzielanie rodzinom, w których występują problemy alkoholowe, pomocy psychospołecznej i prawnej, a w szczególności ochrony przed przemocą w rodzinie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righ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ejmowanie interwencji prawno - administracyjnych w przypadku przemocy oraz   innych zaburzeń funkcjonowania rodziny będących skutkiem spożywania alkoholu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półudział w tworzeniu wszelkiego rodzaju grup wsparcia dla ofiar przemocy </w:t>
        <w:br/>
        <w:t>w rodzinie, ( w szczególności dla współmałżonków osób uzależnionych od alkoholu)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ziałalność świetlicy profilaktyczno – terapeutycznej i pomoc w realizacji programów terapeutycznych dla dzieci i młodzieży z rodzin dotkniętych problemami alkohol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ewnienie konsultacji prawnych i psychologicznych w Punkcie Konsultacyjny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0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finansowanie form spędzania wolnego czasu dzieciom z rodzin dotkniętych problemami alkohol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finansowanie dożywiania dzieci i młodzieży z rodzin dotkniętych problemami alkohol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chrona dzieci i młodzieży przed przemocą w rodzinie, podejmowanie działań </w:t>
        <w:br/>
        <w:t>w przypadku stwierdzenia przemocy w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owanie mieszkańców o obowiązujących przepisach prawnych w zakresie przemocy w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finansowanie szkoleń/kursów członków GKRPA służących podnoszeniu ich kompetencji w zakresie zagadnień związanych z przeciwdziałaniem przemocy </w:t>
        <w:br/>
        <w:t xml:space="preserve">w rodzinie.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rowadzenie profilaktycznej działalności informacyjnej i edukacyjnej, </w:t>
        <w:br/>
        <w:t>w szczególności dla dzieci i młodzieży poprzez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mocja życia „bez alkoholu” poprzez zakup i rozpowszechnianie materiałów edukacyjnych: broszur, plakatów, ulotek z treściami profilaktyczno - edukacyjnymi</w:t>
        <w:br/>
        <w:t xml:space="preserve">w szkołach, sołectwach itp.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izowanie i prowadzenie na terenie szkół programów profilaktycznych dla dzieci i młodzieży, a także ich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organizowanie konkursów o tematyce antyalkoholowej,</w:t>
      </w:r>
    </w:p>
    <w:p>
      <w:pPr>
        <w:pStyle w:val="Normal"/>
        <w:numPr>
          <w:ilvl w:val="0"/>
          <w:numId w:val="1"/>
        </w:numPr>
        <w:autoSpaceDE w:val="false"/>
        <w:ind w:left="805" w:right="0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>angażowanie w sam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owe działania edukacyjne i informacyjne osób znanych, sportowców, artystów i innych autorytetów społecznych w celu 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kszej skutecz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oddziaływania,</w:t>
      </w:r>
    </w:p>
    <w:p>
      <w:pPr>
        <w:pStyle w:val="Normal"/>
        <w:numPr>
          <w:ilvl w:val="0"/>
          <w:numId w:val="1"/>
        </w:numPr>
        <w:ind w:left="805" w:right="0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prowadzanie prelekcji o tematyce przeciwalkoholowej w szkołach podstawowych,  gimnazjum, szkole średniej,</w:t>
      </w:r>
    </w:p>
    <w:p>
      <w:pPr>
        <w:pStyle w:val="Normal"/>
        <w:numPr>
          <w:ilvl w:val="0"/>
          <w:numId w:val="1"/>
        </w:numPr>
        <w:ind w:left="805" w:right="0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pieranie i dofinansowywanie budowy i urządzania miejsc do uprawiania sportu, rekreacji i zabaw, innych form spędzania wolnego czasu dzieci i młodzieży,</w:t>
      </w:r>
    </w:p>
    <w:p>
      <w:pPr>
        <w:pStyle w:val="Normal"/>
        <w:numPr>
          <w:ilvl w:val="0"/>
          <w:numId w:val="1"/>
        </w:numPr>
        <w:ind w:left="805" w:right="0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spotkania informacyjno - szkoleniowe z podmiotami prowadzącymi handel alkoholem,</w:t>
      </w:r>
    </w:p>
    <w:p>
      <w:pPr>
        <w:pStyle w:val="Normal"/>
        <w:numPr>
          <w:ilvl w:val="0"/>
          <w:numId w:val="1"/>
        </w:numPr>
        <w:autoSpaceDE w:val="false"/>
        <w:ind w:left="805" w:right="0" w:hanging="357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tworzenie punktów informacyjnych, gablot z danymi o 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nej ofercie pomocy na terenie gminy i powiatu w zakresie problemów alkoholowych i przemocy.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360"/>
        <w:jc w:val="both"/>
        <w:rPr>
          <w:rFonts w:ascii="Times New Roman" w:hAnsi="Times New Roman" w:cs="Times New Roman"/>
          <w:iCs/>
        </w:rPr>
      </w:pPr>
      <w:r>
        <w:rPr>
          <w:b/>
          <w:iCs/>
          <w:sz w:val="24"/>
          <w:szCs w:val="24"/>
        </w:rPr>
        <w:t>4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spomaganie działalności instytucji, stowarzyszeń i osób fizycznych, służącej  rozwiązywaniu problemów alkoholowych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miarę możliwości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finansowanie wszechstronnego kształcenia w dziedzinie profilaktyki pedagogów szkolnych ,wychowawców  oraz  pracowników  placówek kulturalno-oświatowych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półpraca i wspieranie inicjatyw instytucji statutowo działających na rzecz rozwiązywania problemów alkoholowych, zdrowego trybu życia, trzeźwego  </w:t>
        <w:br/>
        <w:t>i bezpiecznego spędzania wolnego czasu,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półorganizowanie imprez kulturalnych oraz innych przedsięwzięć mających na celu propagowanie wzorców trzeźwego styl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right="0" w:hanging="9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półpraca z parafiami i organizacjami parafialnymi,</w:t>
      </w:r>
    </w:p>
    <w:p>
      <w:pPr>
        <w:pStyle w:val="Normal"/>
        <w:numPr>
          <w:ilvl w:val="0"/>
          <w:numId w:val="5"/>
        </w:numPr>
        <w:ind w:left="540" w:right="0" w:hanging="90"/>
        <w:jc w:val="both"/>
        <w:rPr>
          <w:b/>
          <w:b/>
          <w:iCs/>
          <w:sz w:val="16"/>
          <w:szCs w:val="16"/>
        </w:rPr>
      </w:pPr>
      <w:r>
        <w:rPr>
          <w:iCs/>
          <w:sz w:val="24"/>
          <w:szCs w:val="24"/>
        </w:rPr>
        <w:t>wspieranie uczniowskich klubów sport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6"/>
          <w:szCs w:val="16"/>
        </w:rPr>
      </w:pPr>
      <w:r>
        <w:rPr>
          <w:b/>
          <w:iCs/>
          <w:sz w:val="24"/>
          <w:szCs w:val="24"/>
        </w:rPr>
        <w:t>5) podejmowanie interwencji w związku z naruszeniem przepisów określonych w art. 13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 xml:space="preserve"> i 15 ustawy oraz występowanie przed sądem w charakterze oskarżyciela publiczneg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III. Zasady wynagradzania członków Gminnej Komisji Rozwiązywania Problemów Alkoholowych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2"/>
          <w:numId w:val="4"/>
        </w:numPr>
        <w:ind w:left="540" w:right="0" w:hanging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nagrodzenie dla członków Gminnej Komisji Rozwiązywania Problemów   Alkoholowych  w Błażowej za udział w posiedzeniu Komisji, za udział w czynnościach kontrolnych oraz innych czynnościach związanych z wykonywaniem zadań Komisji ustala się w wysokości w wysokości 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, Sekretarz Komisji : 4,5-krotność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Komisji 4 krotność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ety określonej w Rozporządzeniu  Ministra Pracy i Polityki Społecznej z dn. 29.01.2013 r. </w:t>
        <w:br/>
        <w:t>w sprawie  wysokości oraz warunków ustalania należności przysługujących pracownikowi zatrudnionemu w państwowej lub samorządowej jednostce sfery budżetowej z tytułu podróży służbowej na obszarze kraju /Dz.U.2013.167/,</w:t>
      </w:r>
    </w:p>
    <w:p>
      <w:pPr>
        <w:pStyle w:val="Normal"/>
        <w:ind w:left="180" w:right="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Wypłata  następuje na podstawie listy obecności  potwierdzającej udział w pracach Komisji  </w:t>
      </w:r>
    </w:p>
    <w:p>
      <w:pPr>
        <w:pStyle w:val="Normal"/>
        <w:autoSpaceDE w:val="false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Źródła Finansowania gminnego programu profilaktyki i rozwiązywania problemów alkoholow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odki na realiz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d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ch z Gminnego Programu Profilaktyki </w:t>
        <w:br/>
        <w:t>i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ywania Problemów Alkoholowych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ozyskiwane z opłat za korzystanie</w:t>
        <w:br/>
        <w:t>z zezwo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na sprzeda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pojów alkoholowych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Cs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Jerzy Kocój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</w:t>
      </w:r>
    </w:p>
    <w:p>
      <w:pPr>
        <w:pStyle w:val="Normal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liminarz wydatków ze środków gminnego programu profilaktyki </w:t>
        <w:br/>
        <w:t>i rozwiązywania problemów alkoholowych.</w:t>
      </w:r>
    </w:p>
    <w:p>
      <w:pPr>
        <w:pStyle w:val="Normal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2"/>
        <w:gridCol w:w="7512"/>
        <w:gridCol w:w="1487"/>
      </w:tblGrid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liminarz wydatków </w:t>
              <w:br/>
              <w:t xml:space="preserve">ze środków gminnego programu profilaktyki i rozwiązywania problemów alkoholowych </w:t>
              <w:br/>
              <w:t>w 2014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cho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 związane z realizacją gminnego programu profilaktyki i rozwiązywania problemów alkoholowych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e Gminnej Komisji Rozwiązywania Problemów Alkoholowych </w:t>
              <w:br/>
              <w:t xml:space="preserve">(wynagrodzenia, delegacje, szkolenia, materiały biurowe, koszty kontroli punktów sprzedaży alkoholu itp.)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pomaganie działalności instytucji, stowarzyszeń i osób fizycznych służącej rozwiązywaniu problemów alkoholowyc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wadzenie punktu konsultacyjneg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finansowanie szkoleń pracowników i wyposażenie w sprzęt placówek prowadzących działalność antyalkoholow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finansowanie udziału w obozach terapeutycznych, mityngach, terapii itp.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.000 zł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finansowanie form spędzania wolnego czasu dla dzieci z rodzin dotkniętych problemami alkoholowymi ( udział w koloniach, obozach, zajęciach sportowych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finansowanie szkół prowadzonych przez Gminę w celu szerzenia profilaktyki antyalkoholowej wśród dzieci i młodzież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ilaktyczna działalność informacyjna i edukacyjna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.000 zł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finansowanie miejsc i urządzeń do uprawiania sportu, rekreacji i zabaw, innych form spędzania wolnego czasu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2.000 zł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na realizację zadań Gminnego Programu Przeciwdziałania Narkoman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.000 zł    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)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a dla sprzedawców napojów alkoholowyc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3969" w:leader="none"/>
        </w:tabs>
        <w:autoSpaceDE w:val="false"/>
        <w:ind w:left="426" w:right="0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821"/>
        </w:tabs>
        <w:ind w:left="3821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  <w:lvl w:ilvl="1">
      <w:start w:val="6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8:00Z</dcterms:created>
  <dc:creator>PBD</dc:creator>
  <dc:description/>
  <dc:language>en-US</dc:language>
  <cp:lastModifiedBy>UG Błażowa</cp:lastModifiedBy>
  <cp:lastPrinted>2013-12-03T09:25:00Z</cp:lastPrinted>
  <dcterms:modified xsi:type="dcterms:W3CDTF">2012-01-04T10:58:00Z</dcterms:modified>
  <cp:revision>2</cp:revision>
  <dc:subject/>
  <dc:title>Uchwała Nr: III/9/2010</dc:title>
</cp:coreProperties>
</file>